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8"/>
          <w:szCs w:val="28"/>
        </w:rPr>
        <w:t>Дело №5-393-1102/2025</w:t>
        <w:tab/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/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2285-97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/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93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июня 2025 года</w:t>
        <w:tab/>
        <w:tab/>
        <w:tab/>
        <w:tab/>
        <w:tab/>
        <w:t xml:space="preserve"> 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Прокоповича Е.В., * года рождения, уроженца *, зарегистрированного и проживающего по адресу: *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9 апреля 2025 года проживая по адресу: *, Прокопович Е.В. будучи привлеченным постановлением №347 от 10 февраля 2025 года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Прокопович Е.В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Прокоповича Е.В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Прокоповичу Е.В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 xml:space="preserve">мировой судья считает возможным рассмотреть дело в отсутствие Прокоповича Е.В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Прокоповича Е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 307388/1332 от 30 ма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Прокоповичу Е.В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347 от 10 февраля 2025 года по делу об административном правонарушении, предусмотренном ст. 20.21 Кодекса Российской Федерации об административных правонарушениях, которым Прокопович Е.В. подвергнут административному наказанию в виде административного штрафа в размере 500 рублей. Указанное постановление вступило в законную силу 25 феврал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аршего УУП ГУУП и ПДН ОП №1 ОМВД России по Советскому району Б.А. от 30 ма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347 от 10 февраля 2025 года Прокоповичем Е.В. не уплачен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апрел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Прокоповичем Е.В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Прокоповича Е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Прокопович Е.В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Прокоповичу Е.В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Прокоповича Е.В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3932520149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